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PONTENURE (PC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I SERVIZI DEL NIDO D’INFANZIA COMUNALE “POLLICINO” DI PONTENURE. Periodo 01.09.2022 / 31.07.2025. CIG: 92677927E5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Pontenur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 Comune di Pontenure n. 45/2015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06-08T09:33:00Z</dcterms:modified>
  <cp:revision>24</cp:revision>
  <dc:subject/>
  <dc:title>MOD</dc:title>
</cp:coreProperties>
</file>